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14</w:t>
      </w:r>
      <w:r>
        <w:rPr>
          <w:b/>
          <w:sz w:val="24"/>
          <w:szCs w:val="24"/>
        </w:rPr>
        <w:t>-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тендера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 2024 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аш</w:t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1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1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г. 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рганизатор закупок - Государственное коммунальное предприятие на праве хозяйственного ведения «Сайрамская центральная районная больница» Управления здравоохранения Туркестанской области, Туркестанский область, Сайрамский район, с.Алаш, ул.Б.Кистаубаева 11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Тендер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122"/>
        <w:gridCol w:w="2094"/>
        <w:gridCol w:w="2161"/>
        <w:gridCol w:w="4149"/>
        <w:gridCol w:w="4217"/>
        <w:gridCol w:w="8366"/>
      </w:tblGrid>
      <w:tr>
        <w:trPr/>
        <w:tc>
          <w:tcPr>
            <w:tcW w:w="2342" w:type="dxa"/>
            <w:tcBorders/>
          </w:tcPr>
          <w:p>
            <w:pPr>
              <w:pStyle w:val="Style2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Турлыбеков Б.К.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заместитель руководителя ГКП на ПХВ «Сайрамская центральная районная больница», председатель тендерной комиссии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асаева Л.О.</w:t>
            </w:r>
          </w:p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заместитель руководителя  ГКП на ПХВ «Сайрамская центральная районная больница»,  заместитель председателя тендерной комиссии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смайлов Р.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sz w:val="24"/>
                <w:szCs w:val="24"/>
              </w:rPr>
              <w:t xml:space="preserve">  ГКП на ПХВ «Сайрамская центральная районная больница», секретарь тендерной комиссии.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19" w:type="dxa"/>
            <w:gridSpan w:val="4"/>
            <w:tcBorders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Члены тендерной комиссии:</w:t>
            </w:r>
          </w:p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6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метов Д.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экономист </w:t>
            </w:r>
            <w:r>
              <w:rPr>
                <w:sz w:val="24"/>
                <w:szCs w:val="24"/>
              </w:rPr>
              <w:t xml:space="preserve"> ГКП на ПХВ «Сайрамская центральная районная больница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42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kk-KZ"/>
              </w:rPr>
              <w:t>Умиров 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юрист </w:t>
            </w:r>
            <w:r>
              <w:rPr>
                <w:sz w:val="24"/>
                <w:szCs w:val="24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кулова М.А.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главная медсестра </w:t>
            </w:r>
            <w:r>
              <w:rPr>
                <w:sz w:val="24"/>
                <w:szCs w:val="24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12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манов У.К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ирмамедова С. </w:t>
            </w:r>
          </w:p>
        </w:tc>
        <w:tc>
          <w:tcPr>
            <w:tcW w:w="712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вный бухгалтер  ГКП на ПХВ «Сайрамская центральная районная больница»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ведующий аптеки ГКП на ПХВ «Сайрамская центральная районная больница»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 Наименование и краткое описание, сумма по закупу медицинских изделий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4 год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 Запросы от потенциальных поставщиков по разъяснению положений тендерной документации не поступали.</w:t>
      </w:r>
    </w:p>
    <w:p>
      <w:pPr>
        <w:pStyle w:val="Normal"/>
        <w:ind w:right="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ндерную заявку на участие в тендере представили следующие потенциальные  поставщики:</w:t>
      </w:r>
    </w:p>
    <w:p>
      <w:pPr>
        <w:pStyle w:val="Normal"/>
        <w:ind w:right="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4129"/>
        <w:gridCol w:w="19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  <w:lang w:val="en-US"/>
              </w:rPr>
              <w:t>Dan Med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пр-т Райымбека 221/4 оф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 xml:space="preserve"> ча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МедКор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р-н Наурызбайский, мкр. «Байтак», квартал Каргалы, дом 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  <w:lang w:val="en-US"/>
              </w:rPr>
              <w:t>Clever Medical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инская область, Карасайский р-н, с.Кокузек, строение 4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3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Мерусар и К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Павлодар, Чайковского, дом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ТОО «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ru-RU"/>
              </w:rPr>
              <w:t>Mega Pharm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Шымкент, жилой массив Кайнарбулак, здание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lang w:val="kk-KZ"/>
        </w:rPr>
        <w:t xml:space="preserve"> </w:t>
      </w:r>
      <w:r>
        <w:rPr/>
        <w:t>6. Квалификационные данные (документы) потенциальных поставщиков согласно приложению 2 к настоящему протоколу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7. Сравнительное ценовое предложение потенциальных поставщиков согласно приложению 3 к настоящему протоколу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8. Тендерная комиссия при рассмотрении тендерных заявок также исходила из следующих критериев оценки и сопоставления тендерных заявок: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предоставление потенциальным поставщикам равных возможностей для участия в процедуре проведения закупок;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добросовестная конкуренция среди потенциальных поставщиков;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) гласность и прозрачность процесса закупок;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) поддержка отечественных товаропроизводителей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lang w:val="ru-RU"/>
        </w:rPr>
        <w:t xml:space="preserve">9. </w:t>
      </w:r>
      <w:r>
        <w:rPr/>
        <w:t>Отклонен</w:t>
      </w:r>
      <w:r>
        <w:rPr>
          <w:lang w:val="ru-RU"/>
        </w:rPr>
        <w:t>ы тендерные заявки следующих потенциальных поставщиков: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60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став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чина откло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lang w:val="ru-RU"/>
              </w:rPr>
            </w:pPr>
            <w:r>
              <w:rPr>
                <w:lang w:val="kk-KZ" w:eastAsia="ru-RU"/>
              </w:rPr>
              <w:t>ТОО «Мерусар и 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основании подпункта 7), 10) пункта 62 параграфа 4 Главы 2 Правил №110 от 7 июня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23 года, утвержденных Приказом Министра здравоохранения Республики Казахстан,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лонить тендерную заявку ТОО «Мерусар и К» по лоту №14.</w:t>
              <w:br/>
              <w:t>В регистрационном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остоверении РК-ИМН-5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018789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Простыня одноразовая 280х360 см»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 данным представленным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тенциальным поставщиком в технической спецификации. Согласно РУ –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гио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стыня (190-280) х(200-350) 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шприц ЛуерЛок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 соответствует данным представленным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тенциальным поставщиком в технической спец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абор салфеток, </w:t>
            </w: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не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нтгенконтраст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», является копированием и не соответствует данным представленным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тенциальным поставщиком в технической специфик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ленка рентгенконтрастная»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вляется копированием и не соответствует данным представленным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тенциальным поставщиком в технической спецификации.</w:t>
            </w:r>
          </w:p>
        </w:tc>
      </w:tr>
    </w:tbl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10. Тендерная комиссия по результатам оценки и сопоставления тендерных заявок </w:t>
      </w:r>
      <w:r>
        <w:rPr>
          <w:b/>
          <w:bCs/>
          <w:color w:val="000000"/>
          <w:lang w:val="kk-KZ"/>
        </w:rPr>
        <w:t>РЕШИЛА:</w:t>
      </w:r>
    </w:p>
    <w:p>
      <w:pPr>
        <w:pStyle w:val="Normal"/>
        <w:ind w:right="43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lang w:val="kk-KZ"/>
        </w:rPr>
        <w:t xml:space="preserve">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4"/>
          <w:szCs w:val="24"/>
          <w:lang w:val="kk-KZ"/>
        </w:rPr>
        <w:t>На основании обзаца первого пункта 66 Параграфа 4 Главы 2 Правил, в отсутствие конкуренции по лоту,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, в связи с чем признать победителем тендера по закупу медицинских изделий по оказанию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4 год следующих поставщиков:</w:t>
      </w:r>
    </w:p>
    <w:p>
      <w:pPr>
        <w:pStyle w:val="Normal"/>
        <w:ind w:right="43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9"/>
        <w:gridCol w:w="2706"/>
        <w:gridCol w:w="843"/>
        <w:gridCol w:w="1567"/>
        <w:gridCol w:w="1652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лота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  <w:lang w:val="en-US"/>
              </w:rPr>
              <w:t>Dan Med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пр-т Райымбека 221/4 оф 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4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320000,00</w:t>
            </w:r>
          </w:p>
        </w:tc>
      </w:tr>
      <w:tr>
        <w:trPr>
          <w:trHeight w:val="4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МедКор»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лматы, р-н Наурызбайский, мкр. «Байтак», квартал Каргалы, дом 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8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760000,00</w:t>
            </w:r>
          </w:p>
        </w:tc>
      </w:tr>
      <w:tr>
        <w:trPr>
          <w:trHeight w:val="4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5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500000,00</w:t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7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78000,00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000,00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20000,00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5500,00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7500,00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70000,00</w:t>
            </w:r>
          </w:p>
        </w:tc>
      </w:tr>
      <w:tr>
        <w:trPr>
          <w:trHeight w:val="4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32000,00</w:t>
            </w:r>
          </w:p>
        </w:tc>
      </w:tr>
      <w:tr>
        <w:trPr>
          <w:trHeight w:val="4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20000,00</w:t>
            </w:r>
          </w:p>
        </w:tc>
      </w:tr>
      <w:tr>
        <w:trPr>
          <w:trHeight w:val="4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0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80000,0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  <w:lang w:val="en-US"/>
              </w:rPr>
              <w:t>Clever Medical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инская область, Карасайский р-н, с.Кокузек, строение 4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20000,0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45000,00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17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173000,00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5000,00</w:t>
            </w:r>
          </w:p>
        </w:tc>
      </w:tr>
      <w:tr>
        <w:trPr>
          <w:trHeight w:val="7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ТОО «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ru-RU"/>
              </w:rPr>
              <w:t>Mega Pharm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Шымкент, жилой массив Кайнарбулак, здание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00000,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. Заказчику - Государственное коммунальное предприятие на праве хозяйственного ведения «Сайрамская центральная районная больница» Управления здравоохранения Туркестанской области заключить договор в срок согласно действующему законодательству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лыбеков Б.К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расаева Л.О.</w:t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иров Д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сметов Д.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улова М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мамедова С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манов У.К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йлов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Times New Roman CYR" w:hAnsi="Times New Roman CYR" w:eastAsia="Times New Roman" w:cs="Times New Roman CYR"/>
      <w:b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4:00Z</dcterms:created>
  <dc:creator>InTeL</dc:creator>
  <dc:description/>
  <cp:keywords/>
  <dc:language>en-US</dc:language>
  <cp:lastModifiedBy>Руслан</cp:lastModifiedBy>
  <cp:lastPrinted>2023-07-13T12:51:00Z</cp:lastPrinted>
  <dcterms:modified xsi:type="dcterms:W3CDTF">2024-12-10T13:06:00Z</dcterms:modified>
  <cp:revision>41</cp:revision>
  <dc:subject/>
  <dc:title/>
</cp:coreProperties>
</file>