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21"/>
        <w:jc w:val="right"/>
        <w:rPr/>
      </w:pPr>
      <w:r>
        <w:rPr>
          <w:b/>
          <w:sz w:val="28"/>
          <w:szCs w:val="28"/>
        </w:rPr>
        <w:t>к протоколу итогов №</w:t>
      </w:r>
      <w:r>
        <w:rPr>
          <w:b/>
          <w:sz w:val="28"/>
          <w:szCs w:val="28"/>
          <w:lang w:val="kk-KZ"/>
        </w:rPr>
        <w:t>14</w:t>
      </w:r>
      <w:r>
        <w:rPr>
          <w:b/>
          <w:sz w:val="28"/>
          <w:szCs w:val="28"/>
        </w:rPr>
        <w:t>-а</w:t>
      </w:r>
    </w:p>
    <w:p>
      <w:pPr>
        <w:pStyle w:val="Style21"/>
        <w:jc w:val="right"/>
        <w:rPr/>
      </w:pPr>
      <w:r>
        <w:rPr>
          <w:b/>
          <w:sz w:val="28"/>
          <w:szCs w:val="28"/>
        </w:rPr>
        <w:t>от 13.12.20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>г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ind w:left="786" w:right="142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ОО «Dan Med</w:t>
      </w:r>
      <w:r>
        <w:rPr/>
        <w:t>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явка на участие в тендере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color w:val="000000"/>
                <w:spacing w:val="2"/>
              </w:rPr>
              <w:t>Устав ТОО «</w:t>
            </w:r>
            <w:r>
              <w:rPr>
                <w:color w:val="000000"/>
                <w:spacing w:val="2"/>
                <w:lang w:val="en-US"/>
              </w:rPr>
              <w:t>DanMed</w:t>
            </w:r>
            <w:r>
              <w:rPr>
                <w:color w:val="000000"/>
                <w:spacing w:val="2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ал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93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01.202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ал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00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01.202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ведения об отсутствии налоговой задолженности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исьмо о не превышении предельных цен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ъяснительное письмо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еновое предложение потенциального поставщика</w:t>
            </w:r>
          </w:p>
          <w:p>
            <w:pPr>
              <w:pStyle w:val="Style22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от №2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хническая спецификация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страционные удостоверения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лэшка</w:t>
            </w:r>
          </w:p>
        </w:tc>
      </w:tr>
    </w:tbl>
    <w:p>
      <w:pPr>
        <w:pStyle w:val="Heading3"/>
        <w:shd w:fill="FFFFFF" w:val="clear"/>
        <w:spacing w:before="0" w:after="0"/>
        <w:ind w:left="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О «МедКор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69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Заявка на участие в тендер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Справка о государственной перерегистрации юридического лица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зменения и дополнения в Устав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Устав ТОО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иказ о вступлении в должность директор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лон о приеме уведомлени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kk-KZ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нформационное письмо о соответствии условиям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Доверенность на право подписи (Ким Е.Ю.)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ое обеспечени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нтийное письмо о соблюдении требований к поставляемым товарам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К-ИМН-5№01354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К-ИМН-5№01633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К-ИМН-5№01714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К-ИМН-5№02120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К-ИМН-5№02153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К-ИМН-5№02122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К-ИМН-5№02123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РК-ИМН-5№01584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РК-ИМН-5№02247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РК-ИМН-5№01575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Регистрационное удостовере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К-ИМН-5№02083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48"/>
              <w:ind w:left="28" w:right="28" w:hanging="1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иск </w:t>
            </w:r>
            <w:r>
              <w:rPr>
                <w:sz w:val="24"/>
                <w:szCs w:val="24"/>
                <w:lang w:val="en-US"/>
              </w:rPr>
              <w:t>CD-R</w:t>
            </w:r>
          </w:p>
        </w:tc>
      </w:tr>
    </w:tbl>
    <w:p>
      <w:pPr>
        <w:pStyle w:val="Heading3"/>
        <w:shd w:fill="FFFFFF" w:val="clear"/>
        <w:spacing w:before="0" w:after="0"/>
        <w:ind w:left="426" w:hanging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hd w:fill="FFFFFF" w:val="clear"/>
        <w:spacing w:before="0" w:after="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Clever Medical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69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явка на участие в тендер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государственной регистрации юридического лица, сформированная порталом электронного правительства РК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О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ступлении в должность директор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 единственного участник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ационное письмо о соответствии квалификационным требованиям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 о приеме уведомления об изменении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едомлени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Лицензия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еновые предложени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веренность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ое обеспечени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ое письмо о соблюдении требований к поставляемым товарам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страционное удостовер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kk-KZ" w:eastAsia="ja-JP"/>
              </w:rPr>
              <w:t xml:space="preserve">РК-ИМН-5№020705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с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-R</w:t>
            </w:r>
          </w:p>
        </w:tc>
      </w:tr>
    </w:tbl>
    <w:p>
      <w:pPr>
        <w:pStyle w:val="Heading3"/>
        <w:shd w:fill="FFFFFF" w:val="clear"/>
        <w:spacing w:before="0" w:after="0"/>
        <w:ind w:left="426" w:hanging="0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shd w:fill="FFFFFF" w:val="clear"/>
        <w:spacing w:before="0" w:after="0"/>
        <w:ind w:left="426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ТОО «Мерусар и К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69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 государственной пере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Устав ТОО «Мерусар и К»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веренность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Уведомление о начале или прекращении осуществления деятельности или определения действий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осударственная лицензия с приложением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Сведения об отсутствии  налоговой задолженности налогоплательщика, задолженности по обязательным пенсионным взносам, обязательным профессиональным взносам и социальным отчислениям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Ценовое предложение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гарантия о соответствии квалификационным требованиям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</w:rPr>
            </w:pPr>
            <w:r>
              <w:rPr/>
              <w:t>Письмо-подтверждение о статусе «Отечественный товаропроизводитель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еречень поставляемых товаров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кумент, подтверждающий внесение гарантийного обеспечения тендерной заявки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Техническая спецификация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Информационное письмо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Регистрационное удостоверение </w:t>
            </w:r>
            <w:r>
              <w:rPr>
                <w:bCs/>
              </w:rPr>
              <w:t xml:space="preserve">РК-ИМН- 5№018789 </w:t>
            </w:r>
            <w:r>
              <w:rPr/>
              <w:t>от 5.01.2022г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о соответствии поставляемых товаров предъявляемым требованиям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предельной цен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lang w:val="kk-KZ"/>
              </w:rPr>
              <w:t xml:space="preserve">Диск </w:t>
            </w:r>
            <w:r>
              <w:rPr>
                <w:lang w:val="en-US"/>
              </w:rPr>
              <w:t>CD-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shd w:fill="FFFFFF" w:val="clear"/>
        <w:spacing w:before="0" w:after="0"/>
        <w:ind w:left="426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Cs w:val="24"/>
          <w:lang w:val="kk-KZ"/>
        </w:rPr>
        <w:t>ТОО «</w:t>
      </w:r>
      <w:r>
        <w:rPr>
          <w:rFonts w:cs="Times New Roman" w:ascii="Times New Roman" w:hAnsi="Times New Roman"/>
          <w:szCs w:val="24"/>
          <w:lang w:val="en-US"/>
        </w:rPr>
        <w:t>Mega Pharma</w:t>
      </w:r>
      <w:r>
        <w:rPr>
          <w:rFonts w:cs="Times New Roman" w:ascii="Times New Roman" w:hAnsi="Times New Roman"/>
          <w:szCs w:val="24"/>
          <w:lang w:val="kk-KZ"/>
        </w:rPr>
        <w:t>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69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явка на участие в тендер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я тендерной комиссии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ое письмо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О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государственной перерегистрации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налоговой задолженности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фармацевтическую деятельность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GDP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 С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сьм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ga Pharma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 о внесении гарантийного взнос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происхождении товара СТ-KZ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регистрации на аптечку матери и ребенк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ТОО 130340006907-02-2015 на аптечку матери и ребенк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удостоверение на бинт стерильный 5*1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удостоверение на оральную регидратационную соль (ОРС)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удостоверение на спринцовку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удостоверение на вату стерильную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з на термометр цифровой (электронный)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на мыло детско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на антисептик для рук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на крем детский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регистрации на водный термометр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GDP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с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-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5919470" cy="459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59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седатель тендерной комисс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урлыбеков Б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меститель председателя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ндерной комисс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Карасаева Л.О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миров 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66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Досметов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66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ркуло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Ширмамедова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сманов У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6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майлов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61.55pt;mso-wrap-distance-left:9pt;mso-wrap-distance-right:9pt;mso-wrap-distance-top:0pt;mso-wrap-distance-bottom:0pt;margin-top:18.1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2693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едатель тендерной комиссии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урлыбеков Б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меститель председателя  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ндерной комиссии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Карасаева Л.О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миров 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6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kk-KZ" w:eastAsia="ru-RU"/>
                              </w:rPr>
                              <w:t>Досметов Д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6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ркулова М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Ширмамедова 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сманов У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6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кретарь комиссии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майлов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Подзаголовок Знак"/>
    <w:basedOn w:val="Style13"/>
    <w:qFormat/>
    <w:rPr>
      <w:rFonts w:ascii="Times New Roman CYR" w:hAnsi="Times New Roman CYR" w:eastAsia="Times New Roman" w:cs="Times New Roman CYR"/>
      <w:b/>
      <w:caps/>
      <w:sz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caps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5:00Z</dcterms:created>
  <dc:creator>InTeL</dc:creator>
  <dc:description/>
  <cp:keywords/>
  <dc:language>en-US</dc:language>
  <cp:lastModifiedBy>Руслан</cp:lastModifiedBy>
  <cp:lastPrinted>2024-05-04T17:01:00Z</cp:lastPrinted>
  <dcterms:modified xsi:type="dcterms:W3CDTF">2024-12-13T11:55:00Z</dcterms:modified>
  <cp:revision>7</cp:revision>
  <dc:subject/>
  <dc:title/>
</cp:coreProperties>
</file>